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4</w:t>
      </w:r>
      <w:r>
        <w:rPr>
          <w:sz w:val="36"/>
          <w:szCs w:val="36"/>
        </w:rPr>
        <w:t xml:space="preserve">2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О, малый город Вифлее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Little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town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of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ethleh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, малый город Вифлеем, </w:t>
        <w:br/>
        <w:t xml:space="preserve">Ты спал спокойным сном, </w:t>
        <w:br/>
        <w:t xml:space="preserve">Когда рождался новый день В безмолвии ночном. </w:t>
        <w:br/>
        <w:t xml:space="preserve">Внезапно тьму рассеял Небесный, дивный свет; </w:t>
        <w:br/>
        <w:t xml:space="preserve">Родился Тот, Кого народ </w:t>
        <w:br/>
        <w:t>Ждал много, много 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Сошел Христос в долину слез, </w:t>
        <w:br/>
        <w:t xml:space="preserve">Чтоб в небо нас привесть, </w:t>
        <w:br/>
        <w:t xml:space="preserve">И в царство зла с Небес пришла Евангельская весть. </w:t>
        <w:br/>
        <w:t xml:space="preserve">О, звезды! весть о Чудном несите вдаль и вширь, </w:t>
        <w:br/>
        <w:t xml:space="preserve">И пойте песнь Тому, Кто есть, </w:t>
        <w:br/>
        <w:t>Кто всем дарует мир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В тиши ночной дар неземной </w:t>
        <w:br/>
        <w:t xml:space="preserve">Спустился к нам с высот. </w:t>
        <w:br/>
        <w:t>Людским сердцам Господь всегда Дары в тиши дает.</w:t>
        <w:br/>
        <w:t xml:space="preserve">Не слышно и незримо, Средь шума, бурь и гроз, </w:t>
        <w:br/>
        <w:t>Готовым ждать, Его принять -</w:t>
        <w:br/>
        <w:t>Является Христо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О, Божий Сын, нас не покинь, </w:t>
        <w:br/>
        <w:t xml:space="preserve">Приди в любви Своей, </w:t>
        <w:br/>
        <w:t>Грех изгони и в наши дни Родись в сердцах людей.</w:t>
        <w:br/>
        <w:t xml:space="preserve">Хор  ангелов небесных Поет о Боге сил. </w:t>
        <w:br/>
        <w:t xml:space="preserve">Приди сейчас, вселися в нас </w:t>
      </w:r>
      <w:r>
        <w:rPr>
          <w:sz w:val="36"/>
          <w:szCs w:val="36"/>
          <w:lang w:val="en-US"/>
        </w:rPr>
        <w:br/>
      </w:r>
      <w:r>
        <w:rPr>
          <w:sz w:val="36"/>
          <w:szCs w:val="36"/>
        </w:rPr>
        <w:t>Иисус Еммануил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6:40:00Z</dcterms:created>
  <dc:creator>Don Ossewaarde</dc:creator>
  <dc:description/>
  <cp:keywords/>
  <dc:language>en-US</dc:language>
  <cp:lastModifiedBy>Don</cp:lastModifiedBy>
  <cp:lastPrinted>2002-09-23T11:03:00Z</cp:lastPrinted>
  <dcterms:modified xsi:type="dcterms:W3CDTF">2009-01-19T16:43:00Z</dcterms:modified>
  <cp:revision>4</cp:revision>
  <dc:subject/>
  <dc:title>190</dc:title>
</cp:coreProperties>
</file>